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IDICO Investment Consulta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appoi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Cong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r wor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oc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appoi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352"/>
        <w:gridCol w:w="6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of QI.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plan of 2012 and prepare for Genera Meeting of shareholders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5/20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nt Mr. Lam An – Deputy General Manager – to hold Chair of the Board term 2012-2017 and Ms. Nguyen Thi Phuong Dung continue to hold Secretary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ĐQ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6/20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I/ 2012 and plan of Q. I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ĐQ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0/20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first 6 months/ 2012 and plan of last 6 months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nh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oc Ch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L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uy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Xuan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Ngoc yen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Van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ieu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Cong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Ngoc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Quoc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Duy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Duy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a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ru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Van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V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K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Van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Huyen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Ngoc To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Xuan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Ngoc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ang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C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T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Nguye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u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Ho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D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9:00Z</dcterms:created>
  <dc:creator>nghiant</dc:creator>
  <dc:description/>
  <cp:keywords/>
  <dc:language>en-US</dc:language>
  <cp:lastModifiedBy> </cp:lastModifiedBy>
  <dcterms:modified xsi:type="dcterms:W3CDTF">2013-02-20T07:36:00Z</dcterms:modified>
  <cp:revision>3</cp:revision>
  <dc:subject/>
  <dc:title>HNM:</dc:title>
</cp:coreProperties>
</file>